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1030915</w:t>
      </w:r>
      <w:r>
        <w:rPr/>
        <w:t>基隆關於</w:t>
      </w:r>
      <w:r>
        <w:rPr/>
        <w:t>9</w:t>
      </w:r>
      <w:r>
        <w:rPr/>
        <w:t>月</w:t>
      </w:r>
      <w:r>
        <w:rPr/>
        <w:t>15</w:t>
      </w:r>
      <w:r>
        <w:rPr/>
        <w:t>日全面實施稅單</w:t>
      </w:r>
      <w:r>
        <w:rPr/>
        <w:t>e</w:t>
      </w:r>
      <w:r>
        <w:rPr/>
        <w:t>化、單張化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40"/>
        <w:rPr/>
      </w:pPr>
      <w:r>
        <w:rPr/>
        <w:t>基隆關表示，為落實政府節能減碳之環保訴求，提升通關效能與節省作業成本，財政部關務署公告：「海關進口貨物稅費繳納證兼匯款申請書（</w:t>
      </w:r>
      <w:r>
        <w:rPr/>
        <w:t>N5110</w:t>
      </w:r>
      <w:r>
        <w:rPr/>
        <w:t>）」及「國庫專戶存款收款書兼匯款申請書（</w:t>
      </w:r>
      <w:r>
        <w:rPr/>
        <w:t>N5111</w:t>
      </w:r>
      <w:r>
        <w:rPr/>
        <w:t>）」新格式自本</w:t>
      </w:r>
      <w:r>
        <w:rPr/>
        <w:t>(103)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起於基隆關各通關單位適用。</w:t>
      </w:r>
    </w:p>
    <w:p>
      <w:pPr>
        <w:pStyle w:val="Normal"/>
        <w:ind w:firstLine="360"/>
        <w:rPr/>
      </w:pPr>
      <w:r>
        <w:rPr/>
        <w:t>新格式稅款繳納證條碼化及電子化全面上線後，各分關所有登稅人員將由現行人工鍵入改為讀取條碼方式登帳，加速登帳速度並可減少建檔錯誤。</w:t>
      </w:r>
    </w:p>
    <w:p>
      <w:pPr>
        <w:pStyle w:val="Normal"/>
        <w:ind w:firstLine="240"/>
        <w:rPr/>
      </w:pPr>
      <w:r>
        <w:rPr/>
        <w:t>近年來海關積極推動稅款繳納電子化作業，包括逐步推行稅費單據電子化、稅款繳納證條碼化和電子化及駐關收稅處作業全面資訊化，期能藉由資訊科技之運用，透過電子化作業，降低人力成本，加速銀行收款作業，便捷繳款服務，同時降低業者於辦理相關作業時衍生之行政、交通成本，進一步提升稽徵效率及通關效能。</w:t>
      </w:r>
    </w:p>
    <w:p>
      <w:pPr>
        <w:pStyle w:val="Normal"/>
        <w:rPr/>
      </w:pPr>
      <w:r>
        <w:rPr/>
        <w:t>聯絡人：秘書室林佳麗稽核</w:t>
      </w:r>
      <w:r>
        <w:rPr>
          <w:rFonts w:cs="Calibri" w:eastAsia="Calibri"/>
        </w:rPr>
        <w:t xml:space="preserve"> </w:t>
      </w:r>
      <w:r>
        <w:rPr/>
        <w:t>電話：</w:t>
      </w:r>
      <w:r>
        <w:rPr/>
        <w:t>02-2420-2951</w:t>
      </w:r>
      <w:r>
        <w:rPr/>
        <w:t>分機</w:t>
      </w:r>
      <w:r>
        <w:rPr/>
        <w:t>6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國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關鍵字：進口貨物稅費繳納、海關稅款繳納證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本資料出處摘自：財政部關務署資訊網下載日期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09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劉陽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5:00Z</dcterms:created>
  <dc:creator>ncf</dc:creator>
  <dc:description/>
  <cp:keywords/>
  <dc:language>en-US</dc:language>
  <cp:lastModifiedBy>ncf</cp:lastModifiedBy>
  <dcterms:modified xsi:type="dcterms:W3CDTF">2014-09-17T02:59:00Z</dcterms:modified>
  <cp:revision>1</cp:revision>
  <dc:subject/>
  <dc:title/>
</cp:coreProperties>
</file>